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8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 Размика Сурен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5.2024 Даниелян Р.С., проживая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34240315091923 от 15.03.2024, вступившему в законную силу 2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елян Р.С., проживая по адресу: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34240315091923 от 15.03.2024, вступившему в законную силу 26.03.2024; копией постановления № 18810534240315091923 от 15.03.2024, вступившего в законную силу 26.03.2024; сведениями о направлении копии постановления; сведениями о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елян Размика Суре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84252013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